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>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usług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sz w:val="25"/>
          <w:szCs w:val="25"/>
          <w:lang w:val="pl-PL"/>
        </w:rPr>
        <w:t xml:space="preserve">w związku z udziałem w postępowaniu o udzielenie zamówienia publicznego prowadzonego w trybie przetargu nieograniczonego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pn.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>Świadczenie usług w zakresie lokalnego transportu zbiorowego na terenie Gminy Andrespol i Miasta Łodzi - Regularna obsługa linii autobusowej nr 201 – na trasie Łódź (Rokicińska – Rondo Inwalidów(0967)) – Bedoń (Kościelna/Kościół) - Łódź (Puszkina – Rondo Inwalidów (1617))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>Oświadczam/oświadczamy*, że zrealizowałem/zrealizowaliśmy* następujące usług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usługi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usługi/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określające czy w/w usługi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Dowodami, o których mowa, są referencje bądź inne dokumenty wystawione przez podmiot, na rzecz,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FCF95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9:00Z</dcterms:created>
  <dc:creator>Marek Kłos</dc:creator>
  <dc:description/>
  <cp:keywords/>
  <dc:language>en-US</dc:language>
  <cp:lastModifiedBy>Agnieszka Janik</cp:lastModifiedBy>
  <cp:lastPrinted>2018-03-15T11:59:00Z</cp:lastPrinted>
  <dcterms:modified xsi:type="dcterms:W3CDTF">2018-03-15T10:59:00Z</dcterms:modified>
  <cp:revision>23</cp:revision>
  <dc:subject/>
  <dc:title/>
</cp:coreProperties>
</file>